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4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67640</wp:posOffset>
                      </wp:positionV>
                      <wp:extent cx="114300" cy="50990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97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9080"/>
                                  <a:gd name="textAreaBottom" fmla="*/ 281880 h 28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pt;margin-top:13.2pt;width:8.95pt;height:40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Year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27400</wp:posOffset>
                      </wp:positionH>
                      <wp:positionV relativeFrom="paragraph">
                        <wp:posOffset>148590</wp:posOffset>
                      </wp:positionV>
                      <wp:extent cx="1198880" cy="781685"/>
                      <wp:effectExtent l="5080" t="5715" r="965200" b="566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781560"/>
                              </a:xfrm>
                              <a:prstGeom prst="wedgeRectCallout">
                                <a:avLst>
                                  <a:gd name="adj1" fmla="val 130138"/>
                                  <a:gd name="adj2" fmla="val 1218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Use "Terminology Glossary" as title of this cover page, for "Terminology Glossary"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-262pt;margin-top:11.7pt;width:94.35pt;height:6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se "Terminology Glossary" as title of this cover page, for "Terminology Glossary"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83995</wp:posOffset>
                      </wp:positionH>
                      <wp:positionV relativeFrom="paragraph">
                        <wp:posOffset>49530</wp:posOffset>
                      </wp:positionV>
                      <wp:extent cx="136969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Please 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what you applied for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27pt;mso-wrap-distance-left:9.05pt;mso-wrap-distance-right:9.05pt;mso-wrap-distance-top:0pt;mso-wrap-distance-bottom:0pt;margin-top:3.9pt;mso-position-vertical-relative:text;margin-left:-1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Please mar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hat you applied f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eming Grand Priz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eming Priz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QM Diagnosis</w:t>
            </w:r>
          </w:p>
        </w:tc>
      </w:tr>
      <w:tr>
        <w:trPr>
          <w:trHeight w:val="24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※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626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* Please note that copies need to be sequentially numbered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from No.1 up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to the number of appointed examiners plus 2.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 xml:space="preserve"> (refer to clause 9. Submittal of the Description of TQM Practice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3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* Please note that copies need to be sequentially numbered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from No.1 up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to the number of appointed examiners plus 2.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 xml:space="preserve"> (refer to clause 9. Submittal of the Description of TQM Practice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19380</wp:posOffset>
                </wp:positionV>
                <wp:extent cx="1198880" cy="703580"/>
                <wp:effectExtent l="5080" t="5080" r="5613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03440"/>
                        </a:xfrm>
                        <a:prstGeom prst="wedgeRectCallout">
                          <a:avLst>
                            <a:gd name="adj1" fmla="val 94175"/>
                            <a:gd name="adj2" fmla="val 46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 description is required here for "Terminology glossary"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9.4pt;width:94.35pt;height:5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 description is required here for "Terminology glossary"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 w:val="32"/>
          <w:szCs w:val="32"/>
        </w:rPr>
      </w:pPr>
      <w:bookmarkStart w:id="0" w:name="form"/>
      <w:bookmarkEnd w:id="0"/>
      <w:r>
        <w:rPr>
          <w:b/>
          <w:bCs/>
          <w:color w:val="000000"/>
          <w:sz w:val="32"/>
          <w:szCs w:val="32"/>
        </w:rPr>
        <w:t>DESCRIPTION OF TQM PRACTICES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Xxxxx General (or Xxxxx Departmental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917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260"/>
        <w:gridCol w:w="4392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Writing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day/month/year)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ame of the 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licant organization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0640</wp:posOffset>
                      </wp:positionV>
                      <wp:extent cx="3130550" cy="4133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of the organization as approv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the committe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5pt;height:32.55pt;mso-wrap-distance-left:9.05pt;mso-wrap-distance-right:9.05pt;mso-wrap-distance-top:0pt;mso-wrap-distance-bottom:0pt;margin-top:3.2pt;mso-position-vertical-relative:text;margin-left:2.9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the organization as approv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the c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ress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the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agnosis/examination unit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0810</wp:posOffset>
                      </wp:positionV>
                      <wp:extent cx="3329940" cy="7512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en there is more than one exam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tion unit, please indicate the name and the address of each unit respectively in the separate colum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 case of one unit, this space does not need to be filled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2pt;height:59.15pt;mso-wrap-distance-left:9.05pt;mso-wrap-distance-right:9.05pt;mso-wrap-distance-top:0pt;mso-wrap-distance-bottom:0pt;margin-top:10.3pt;mso-position-vertical-relative:text;margin-left:2.3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hen there is more than one exa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tion unit, please indicate the name and the address of each unit respectively in the separate colum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 case of one unit, this space does not need to be fill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/>
            </w:pPr>
            <w:r>
              <w:rPr>
                <w:color w:val="000000"/>
                <w:szCs w:val="21"/>
              </w:rPr>
              <w:t>Address</w:t>
            </w:r>
            <w:r>
              <w:rPr>
                <w:color w:val="000000"/>
                <w:szCs w:val="21"/>
              </w:rPr>
              <w:t xml:space="preserve"> of the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agnosis/examination unit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al Contact 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7955</wp:posOffset>
                      </wp:positionV>
                      <wp:extent cx="2197100" cy="1028700"/>
                      <wp:effectExtent l="497840" t="5080" r="5715" b="5010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1028880"/>
                              </a:xfrm>
                              <a:prstGeom prst="wedgeRectCallout">
                                <a:avLst>
                                  <a:gd name="adj1" fmla="val -72541"/>
                                  <a:gd name="adj2" fmla="val 9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Please check the list and make sure DTQMP is made accordingly as instruct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＊DTQMP cannot be accepted without check list sufficiently checked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11.65pt;width:172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Please check the list and make sure DTQMP is made accordingly as instruc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DTQMP cannot be accepted without check list sufficiently checked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3"/>
        <w:gridCol w:w="2502"/>
        <w:gridCol w:w="772"/>
        <w:gridCol w:w="420"/>
        <w:gridCol w:w="4315"/>
      </w:tblGrid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1"/>
                <w:szCs w:val="21"/>
              </w:rPr>
              <w:t>DTQMP Check List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Pages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General DTQMP</w:t>
            </w:r>
            <w:r>
              <w:rPr>
                <w:sz w:val="20"/>
                <w:szCs w:val="20"/>
              </w:rPr>
              <w:t xml:space="preserve">…50 pages or less excluding pages for th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nior executives’ thoughts on TQM practices.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Cover page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age is used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Writing method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Written horizontally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al DTQMP…Page number is based on the number of employees. 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ind w:left="19" w:hanging="0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pplication guide page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Boun</w:t>
            </w:r>
            <w:r>
              <w:rPr>
                <w:sz w:val="20"/>
                <w:szCs w:val="20"/>
              </w:rPr>
              <w:t>d at the left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Margin</w:t>
            </w:r>
            <w:r>
              <w:rPr>
                <w:sz w:val="20"/>
                <w:szCs w:val="20"/>
              </w:rPr>
              <w:t>…Top, right, bottom and left margin is 20m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Number of pages includes charts and figures.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A3 is counted as 2 pages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One page should contain 50 lines with 90 letters per line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nt size…10.5</w:t>
            </w:r>
            <w:r>
              <w:rPr>
                <w:sz w:val="20"/>
                <w:szCs w:val="20"/>
              </w:rPr>
              <w:t>〜</w:t>
            </w:r>
            <w:r>
              <w:rPr>
                <w:sz w:val="20"/>
                <w:szCs w:val="20"/>
              </w:rPr>
              <w:t>11pt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Clarity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No large folded page is used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Font of letters: 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“</w:t>
            </w:r>
            <w:r>
              <w:rPr>
                <w:color w:val="000000"/>
                <w:sz w:val="20"/>
                <w:szCs w:val="21"/>
              </w:rPr>
              <w:t>Times New Roman”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Letters in charts and figures are not too small.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This is a sample cover of the Description of TQM Practices.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/>
      </w:pPr>
      <w:r>
        <w:rPr/>
        <w:t>Please use this format for each bound copy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" w:hAnsi="Times" w:cs="Times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720"/>
      <w:jc w:val="left"/>
      <w:outlineLvl w:val="1"/>
    </w:pPr>
    <w:rPr>
      <w:rFonts w:ascii="Times" w:hAnsi="Times" w:cs="Times"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80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Wingdings" w:hAnsi="Wingdings" w:eastAsia="ＭＳ 明朝;MS Mincho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Times" w:hAnsi="Times" w:cs="Times"/>
      <w:sz w:val="24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" w:hAnsi="Times" w:cs="Times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left"/>
    </w:pPr>
    <w:rPr>
      <w:kern w:val="0"/>
      <w:szCs w:val="20"/>
    </w:rPr>
  </w:style>
  <w:style w:type="paragraph" w:styleId="21">
    <w:name w:val="本文インデント 2"/>
    <w:basedOn w:val="Normal"/>
    <w:qFormat/>
    <w:pPr>
      <w:widowControl/>
      <w:ind w:left="576" w:hanging="0"/>
      <w:jc w:val="left"/>
    </w:pPr>
    <w:rPr>
      <w:rFonts w:ascii="Times" w:hAnsi="Times" w:cs="Times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ind w:left="936" w:hanging="360"/>
      <w:jc w:val="left"/>
    </w:pPr>
    <w:rPr>
      <w:rFonts w:ascii="Times" w:hAnsi="Times" w:cs="Times"/>
      <w:kern w:val="0"/>
      <w:szCs w:val="20"/>
    </w:rPr>
  </w:style>
  <w:style w:type="paragraph" w:styleId="3">
    <w:name w:val="本文インデント 3"/>
    <w:basedOn w:val="Normal"/>
    <w:qFormat/>
    <w:pPr>
      <w:widowControl/>
      <w:ind w:left="1170" w:hanging="450"/>
      <w:jc w:val="left"/>
    </w:pPr>
    <w:rPr>
      <w:rFonts w:ascii="Times" w:hAnsi="Times" w:cs="Times"/>
      <w:kern w:val="0"/>
      <w:szCs w:val="20"/>
    </w:rPr>
  </w:style>
  <w:style w:type="paragraph" w:styleId="22">
    <w:name w:val="本文 2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9:00Z</dcterms:created>
  <dc:creator/>
  <dc:description/>
  <cp:keywords/>
  <dc:language>en-US</dc:language>
  <cp:lastModifiedBy/>
  <dcterms:modified xsi:type="dcterms:W3CDTF">2025-02-26T08:19:00Z</dcterms:modified>
  <cp:revision>1</cp:revision>
  <dc:subject/>
  <dc:title/>
</cp:coreProperties>
</file>