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日本品質奨励賞　ＴＱＭ奨励賞相談室　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一般財団法人日本科学技術連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日本品質奨励賞審査委員会委員長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ind w:firstLine="4792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企業名</w:t>
      </w:r>
    </w:p>
    <w:p>
      <w:pPr>
        <w:pStyle w:val="Normal"/>
        <w:autoSpaceDE w:val="false"/>
        <w:ind w:firstLine="4792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代表者名　　　　　　　　　印</w:t>
      </w:r>
    </w:p>
    <w:p>
      <w:pPr>
        <w:pStyle w:val="Normal"/>
        <w:autoSpaceDE w:val="false"/>
        <w:ind w:firstLine="2168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日本品質奨励賞　ＴＱＭ奨励賞受審に向け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ＴＱＭ奨励賞相談室を下記のとおり申し込みま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ind w:firstLine="3838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申 込 日：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開催日時：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20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年　　　月　　　日（　）　　　：　　　～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企 業 名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所名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所在地〒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組織の代表者氏名：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役　職　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主な相談事項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ＴＱＭ奨励賞受審のスケジュールについ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経営課題につい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実情説明書の作成に関する事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本審査のスケジュールと留意点につい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本審査説明資料について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その他（上記①～⑤以外の相談事項があれば記載し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連絡担当者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（所属・電話・ＦＡＸ）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2:00Z</dcterms:created>
  <dc:creator>北川喜良</dc:creator>
  <dc:description/>
  <cp:keywords/>
  <dc:language>en-US</dc:language>
  <cp:lastModifiedBy>ｵﾊﾞﾗ 小原美枝子</cp:lastModifiedBy>
  <cp:lastPrinted>2006-01-19T14:56:00Z</cp:lastPrinted>
  <dcterms:modified xsi:type="dcterms:W3CDTF">2016-01-25T05:10:00Z</dcterms:modified>
  <cp:revision>4</cp:revision>
  <dc:subject/>
  <dc:title>日本品質奨励賞　ＴＱＭ奨励賞相談室　申込書</dc:title>
</cp:coreProperties>
</file>